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 день   1 часть                                                                                           02:56:02 – 03:13:0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кс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корость. Время. Позиция Наблюдателя. Связь с набором текстов Синтез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tab/>
      </w:r>
      <w:r>
        <w:rPr>
          <w:rFonts w:cs="Times New Roman" w:ascii="Times New Roman" w:hAnsi="Times New Roman"/>
          <w:sz w:val="24"/>
          <w:szCs w:val="24"/>
        </w:rPr>
        <w:t xml:space="preserve">Куда это всё ведёт? Рост Наблюдателя вместе со Скоростью. Вы должны видеть перспективы для своей части. Представьте, что вы нарабатываете огромные Скорости. Что у вас поменяется? При этом.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Жизн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твет. Подробнее. Конкретнее. То, что свойственно Скорости. Какие эффекты рост Скорости вызывает? В нашей жизн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Отсутствие возможностей…(не разборчив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е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Качество освоения Архетипических матери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т качества материи. Давай так. Архетипическая или Метагалактическая это зависит от чего ты начинаешь. Согласны? Рост качества и организация Матер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что вызывает Скорость? Другие свойства. Вот, когда вы управляете Скоростью, можете вот действовать с разными Скоростями, чувствуете, проживаете Скорость. Ну, что это нам даёт?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Масштаб, наверное.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Многовариативност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о чём. Многовариативность, это чег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Разнообразие деятельности того, каким образом, в выборе метода, вариант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то это нам даёт? Ответа нет пок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Достижения решения задач каких-т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я решения задач есть при разных Скоростях. Вот, что даёт повышение, рост Скорости? Вы должны в сравнении показать, а не просто достижен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у, результативность, наверное, скоре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и так сейчас есть достижения. </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Результативность, наверное, скорее всег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Н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олучается, что мы можем как бы расти и осваивать вот это качественное выражение видов материи по Октавам, как видит, ну, как видит Отец.</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о есть мы получается, повышая Скорость, имеем за счёт повышения Скорости в том числе обратный эффект, когда мы растим качества своей материи. Это рост в Октавах, в Архетипах. Да? А это всё вместе куда идёт?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 Экспансии Человек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Это - внешнее.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Синтезфизичнос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Ну, то есть ИВДИВО же несёт ещё в цельности ИВДИВО Изначально Вышестоящего Отца. Каждое ИВДИВО несёт вот это качество сферой вокруг Планеты, Метагалактики. То есть этим не только мы растём, но и как бы мы…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риентируем по Большому Космосу, мне кажется, ещё.</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хват вот этого пространства.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Пространственные переходы, (не разборчив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гу спорить. Всё правильно. А вот всё ещё куда ведёт?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К слаженности, к определенной, (не разборчиво).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Если с позиции служения смотреть, как в ИВДИВО даже та единственная в ИВДИВО же часть, которая отвечает за Скорость и Наблюдение. Вот был период, когда вот 15 лет назад…</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Способности концентрировать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продолжает: Вот Метагалактика на Планету пришла. Либо сейчас вы успеваете, и Метагалактика, ну, как бы нейтрально да? Всё снесёт с Планеты. Потом не плачьте, когда будут войны, катаклизмы, всё такое, что действительно Человечеству принесёт. Либо вы успеваете, встраиваетесь вот именно в стандарты вот в Метагалактике. А сейчас мы понимаем, что за всё ИВДИВО вот эта часть отвечает в целом за Цивилизацию насколько м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что именно в Цивилизации часть отвечает? Исходя из того, что ты…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В устойчивост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А у Отца ведь тоже есть Наблюдение на… в целом на нашу Цивилизацию. Я вот вижу. Потому что он. Не знаю. Какая такая ответственность н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мотрите. Отец со своей Скоростью синтезирует постоянно новые условия в ИВДИВО. </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Устраивае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Скорость и управление ею позволяет встроиться в Отцовское действие синхронное совместное с ним. Да? И не выпадать из пути Цивилизации. Вот масштабнее берите. Понимаете? Ведь Цивилизация за счёт потери Скорости может, на самом деле, выпасть из времени. Согласны? А значит - из Отц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ойка в то время, которым нас ведёт Отец. Почему мы и стяжаем вот эти вот миллионы, миллиарды лет на нашу Эпоху, да? Чтобы определиться с масштабом, временн</w:t>
      </w:r>
      <w:r>
        <w:rPr>
          <w:rFonts w:cs="Times New Roman" w:ascii="Times New Roman" w:hAnsi="Times New Roman"/>
          <w:b/>
          <w:sz w:val="24"/>
          <w:szCs w:val="24"/>
        </w:rPr>
        <w:t>ы</w:t>
      </w:r>
      <w:r>
        <w:rPr>
          <w:rFonts w:cs="Times New Roman" w:ascii="Times New Roman" w:hAnsi="Times New Roman"/>
          <w:sz w:val="24"/>
          <w:szCs w:val="24"/>
        </w:rPr>
        <w:t xml:space="preserve">м масштабом Огня для нас, и чтобы успеть, на самом деле, за счёт Скорости и управления Скоростью реализовать то, что даёт Отец и не выпасть из того времени, которое определяет Отец.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ь можно остаться под деревом лежать и ждать, когда банан на голову свалится. Это - природный путь развития, который нецивилизован. Вы это увидьте. Поэтому вот это соотношение моей свободы Воли…Я ещё вернусь к печати текстов ваших. Да? Когда Отец ведёт, ждёт, что вы вот так сработаем без насилия, естественно, что мы должны научиться этому действию: встроиться в Скорость и в плотность Жизни Огнём Отца, успевая нарабатывать разные навыки, умения.  И даже вот, заряжаясь Огнём, и через текст Синтез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гда мы это не берём, образно говоря, под пальмой лежим, ждём этого «банана», когда меня что-то развернёт, и я стану более совершенным. Это - ошибочная позиция. Это - выпадение из нужной Скорости. И ты выпадаешь из условий, которым вот здесь и сейчас ведёт Отец.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идьте огромнейшее значение этой части и вообще Скорости. В ногу с Эпохой - это к Наблюдателю и Скорости.  Вместе с Отцом - это к Наблюдателю и Скорость, которое обеспечивает вот это вот слиянность, когда мы не пассивно или статично смотрим на Наблюдателя. А когда в Наблюдателе постепенно, постоянно обновляется вот эти связочки: глубина, компактификация, иерархизация материи, отсюда и новые картины разворачиваются более глубокие, да? Но вопрос-то не в картинах и не это, не цель - картины. А вопрос в том, чтобы встроиться в организацию, в рост материи вместе с Огнём Времени, которое задаёт Отец. </w:t>
      </w:r>
    </w:p>
    <w:p>
      <w:pPr>
        <w:pStyle w:val="Style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юда же, наверное, можно отнести вот, когда госпожа Блаватская с командой не вошла вот скоростно, в теле. Д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но верно. Она не вошла в Огонь в той степени, в которой должна была быть. Собственно, выпала из условий и отсюда ничего не получилос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з зала: И наступил век Кали-Юг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выпала из Отца. Это – первично. Залог того, что мы в нужной Скорости живём и действуем, как я вам говорила, когда меня Владыка вёл, да? Ну, я чувствовать должна Кут Хуми, как он меня ведёт. Это получилось. Но я не помню, потому что я допускаю, что у меня много раз и не получалось. Просто это потом отследить невозможно уже.  И вот так вот и мы с вами. Если мы проживаем на Скорости, вот в Скорости какой-то находясь, а Скорость из какого-то Огня и Синтеза Отца, что мы вот в ногу с Отцом, нельзя вот этого терять. </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да: Ежегодно архетип дается. Значит эт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ы его освоить. </w:t>
      </w:r>
    </w:p>
    <w:p>
      <w:pPr>
        <w:pStyle w:val="Style1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 Туда надо встраиваться 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ам даётся месяц на набор текста, чтобы этот Огонь впечатать и не потерять после семинара, да? Это надо делать! Иначе мы отстаём, отстаём и отстаём. Постепенно. Накапливается отставание, и мы когда-то выпадаем вообще. У нас много таких примеров, когда люди визжали: «А чё ты мне тут указываешь, что мне делать?» И в итоге вообще выходили из служения в своей вот такой позиции. Понимает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мне не должен указывать. Да не должен тебе указывать, есть решение Совета, допустим, если ты Компетентный, ты не имеешь права игнорировать Совет. Иначе ты не Компетентный. Что ты тогда, как Человек, делаешь в ИВДИВО? Тебе ничего не дано в ИВДИВО, как Человек. ИВДИВО даёт условия, начиная с Посвященного, а то и с Ипостаси. А Ипостась - это уже прямой выразитель. Извините. Уже должен уметь встраиваться и в Отца, и в Аватаров. Значит, ты не дорос ещё по своим компетенциям до жизни Домом и продолжаешь жить как всё Человечеств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я задача вписаться в миллиард лет. А Компетентные могут быстрее прожить эту эпоху? Как реализовать объём Огня? Давайте Время вот так воспримите. Да. Вполне. Что тогда получается? Высвобождается заряд. Мы эффективнее срабатываем, допустим, чем Человечество.  Высвобождается заряд на следующие дела и воплощения. Время так работает, и идём дальше, значит, у Отца какие-то другие планы, и мы уже следующей Эпохой живём. Но, создавая условия для тех, кто не может войти вот с нами, а идут дальше следом.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ение не отменяется. Это эффективней более гораздо образ жизни, чем сам по себе. А я тут весь такой, да? И пока до тебя дойдёт многими ситуациями, что нужно, извините, быть внутренне дисциплинирован, если предлагает Отец, ну, как минимум, не игнорировать это предложение.  Доходит?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разговоры: «А ты мне не обязан. А ты не должен», это - низко человеческое состояние. И увидьте, пожалуйста, вам перестроиться надо на служебное состояние. Вы в Доме у Отца, пришли работать, Дела вершить, это - к Служащему, вообще-то, и к Служению. Дела вершить, там что-то развивать и так далее. И, выпадая из Отца, это невозможно сдела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ть рекомендации Отца и Кут Хуми, которые не просто так даются, а способствуют нашему росту. Тем более было сказано, что сама печать - это фактически то, та концентрация Огня и Синтеза, которая идёт на Ведущего напрямую вот сейчас от Кут Хуми напрямую, допустим, от Яна, напрямую от Отц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 если пробовали печать, вы это проживали. Отсюда изменения ваши. А когда мозгов нет это всё сообразить, вот тогда чванство наступает. Вот чванство - это очень серьёзная недоработка, которая есть у многих. Как я вот тут, видите ли, вот такой вот… Да? И я вот как хочу, так и служу. У Отца нет этого!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это называется чванством и не служением. Но так самому заявителю вот этого даже заметить это нечем, в этом состоянии Позиция Наблюдателя не та. Поэтому идёт ор: «Чё ты на меня наезжаешь?» Потому что Позиция Наблюдателя человеческая. Ну, она не для Дом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ойдите в свою организацию, где вы работаете и себя так поведите перед начальником. Да? А я хочу вот это, а я хочу вот это и вот это. Ради чего вот Отец организует нас? И в том числе и в профессиях мы же дисциплинируемся. Ну, у нас там стимулирует зарплата. Ну, извините, это как метод кнута получаетс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 чего вообще вот разные дела организуются и требуют внутренней дисциплины людей? Чтоб дело получалось. Чтоб материя развивалась общая для всех, а то и наша личная. И не дисциплинируя, не организуя себя более высоко иерархично, извините, результатов других не появится. Логика простейшая. Согласн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на чём у вас завис? Вот, смотрите. Если вы говорите, что есть разные мнения: кто должен, чего не должен в подразделении. Да? На чём завис? На недостаточно внутренней организации. На неправильной Позиции Наблюдателя зависаете. Наоборот надо, если ты не понимаешь зачем тебя туда вот ведут и предлагают какую-то работу, наоборот нужно уточнить, вместе с Владыкой встроиться в эту работу и взять то ценное, что тебе даёт эта работа: новую организацию тебя же. Это же влияет потом на всю Жизн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у нас ведь начинают: вот это мне не нравится, поэтому я не буду делать, почему-то я так решил. Но в этом нет развития. Вы, наоборот, увидьте: развитие в том, когда вы много-много на себя берёте, но успеваете всё реализовать, всё исполнить, при этом сами очень серьёзно меняетесь.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то вот так не боится поступать - очень быстро растёт и развивается. Какие-то вопросы возникают, у него получается это распознать потому что нет гордыни и чванства: кто-то мне должен, а кто-то не должен.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ожет быть мне полезно это дело, а может ещё чего-то взять, а может мне целый час набрать из какого-нибудь Синтеза? Слабо? Как? Позиция другая: как бы поменьше работать, но побольше получить. Но это нечестная позиция. Ну, как?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от кусочек, когда я начала про Дом, набрать, всем. Отдать, я имею в виду, текст отдать, как хотите. Задание от Кут Хуми. Это всем поздравлениям одинаково даётся. Набрать полностью текст с вас не снимается. Вам будет тяжелее сейчас набирать второй семинар, вот и страдайте, потому что не сработали воврем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знаю по себе. У нас когда-то вот так напрямую не указывалось Синтезы набирать. А у нас с 2001-го года вёл курс Синтеза Глава ИВДИВО. И где-то в 2010-12-м нам всем вышло поручение: все Синтезы глав ИВДИВО набрать за все времена. Где мы только не искали эти семинары. Вот таким кассеточкам. Каким-то вот этим квадратненьким, здоровым кругленьким. Какие-то мы оцифровали, какие-то ещё не оцифровали, короче, у кого-то склады. Мы каждую эту кассету прокручивали и набрали всё-таки все Синтез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не представляете, как легко нам стало в Подразделении. А то ж «висяк» висел. И даже не понимаешь откуда он. И эти Синтезы сейчас вот на сайте там люди читают. Это для людей, которые по разным компетенциям приходят и им вот эти первые Синтезы намного понятнее и приятнее брать, чем вот это вот, сложности. Сюда представьте сейчас человек, сложно ему будет здесь ориентироваться? Конечно.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гда на первых Синтезах, если вы почитаете, там вообще разжёвывалось всё. Но, самое интересное, если вы начинаете с тех времён глубоко подетально, как вот первый нарабатывали опыт, входить во все практики Синтеза, какие-то действия, которыми Новая Эпоха складывается, вам очень многое даётся компактифицировать, вы намного быстрее растёте сейчас в нынешних условиях.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ли это всё с нуля слушать, очень много догонять нужно. Понимаете? И Скорость роста, когда вы вот материалом напитываетесь вот с тех времён ещё. Да? Ну с тех времён, когда вам понятно это всё. Ну, кому-то и сразу понятно, но это редко встречается. Увид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спомните сегодняшний день ещё, 55-й Синтез. Вот Отец развернул совершенно другие условия для нас. Экстернализация ИВДИВО – это значит внешняя работа должна складываться только по стандартам ИВДИВО, вплоть до человеческой жизни. Если мы компетентны, человеческая жизнь включается во вторую жизнь каждого из нас. Это значит: любые достижения человеческой жизни, они тоже всеми стандартами ИВДИВО определяю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уже чему-то научены, вам намного легче будет сейчас, чем остальным людям. Но, это надо было успевать вслед за Кут Хуми. Это вот, когда время ведёт. Кут Хуми даёт время, Отец даёт время, если ты выпадаешь, потом придётся догонять, но не факт, что получится. Это вот оно, значение Скорости. Сложились? Сложилис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охновения не вижу. Это вы, небось: «Отец «так»…, думаете. Да ладно вам. Набер</w:t>
      </w:r>
      <w:r>
        <w:rPr>
          <w:rFonts w:cs="Times New Roman" w:ascii="Times New Roman" w:hAnsi="Times New Roman"/>
          <w:b/>
          <w:sz w:val="24"/>
          <w:szCs w:val="24"/>
        </w:rPr>
        <w:t>ё</w:t>
      </w:r>
      <w:r>
        <w:rPr>
          <w:rFonts w:cs="Times New Roman" w:ascii="Times New Roman" w:hAnsi="Times New Roman"/>
          <w:sz w:val="24"/>
          <w:szCs w:val="24"/>
        </w:rPr>
        <w:t xml:space="preserve">те. Попрóсите новый огонь, включитесь в огонь того семинара, он вне времён этот Синтез, и на вдохновении наберёте быстро. Хотя будет всё равно тяжелее, чем вот этот семинар.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подразделение, которое семинары набирает за неделю. Ааа, я знаю яней. У нас Ольга вела янский Синтез, у меня муж ходил. Следующую неделю к нему не подходи, он весь важный, в поручении. Они договорились за неделю набирать, за вторую - проверять, и за все остальные - выпускать книгу. Там это работало каждый месяц, как часи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шучу. Вот у него вот эта ответственность выработалась, и ему не проблема сесть и набрать текст. А кого-то это до сих пор претит: просто сидеть, тыкать компьютер. Почему? Потому что это для вас сложности, вести вот это вот Дело. Набор текста не стал простотой для вас. Вот, когда простота, это уже в материи легко складывается. Есть такое? Да?  </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Причастность, сопереживания тож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 Естественно. Мы иногда впечатляемся, глядя на Ольгу, на Виталия. Вот как они вот так, достижениями? А вот так вот! Вот таким трудом. Мы там дурака валяем какие-то там дни, часы, минуты, а у них всё, вот всё соподчинено этому. Интересная жизнь и одновременно ещё очень много результатов даёт. Вот так эффективно всё организовано. Посмотрите на Скорость жизни. Есть такое? Есть. Лад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чувствуете, что? когда? Скорость нам даёт ещё проживание чувствования, когда условия подходят, когда важно какое-то действие совершить, тогда ты попадаешь в струю максимальной эффективности от всех жизненных результатов этих вот.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Набор текста: </w:t>
      </w:r>
    </w:p>
    <w:p>
      <w:pPr>
        <w:pStyle w:val="Style18"/>
        <w:numPr>
          <w:ilvl w:val="0"/>
          <w:numId w:val="1"/>
        </w:numPr>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Владычица ИВО ИВДИВО октавно-метагалактическо-планетарного Управления Начала Мудрости </w:t>
      </w:r>
    </w:p>
    <w:p>
      <w:pPr>
        <w:pStyle w:val="Style18"/>
        <w:jc w:val="both"/>
        <w:rPr>
          <w:rFonts w:ascii="Times New Roman" w:hAnsi="Times New Roman" w:cs="Times New Roman"/>
          <w:color w:val="0070C0"/>
          <w:sz w:val="20"/>
          <w:szCs w:val="20"/>
        </w:rPr>
      </w:pPr>
      <w:r>
        <w:rPr>
          <w:rFonts w:cs="Times New Roman" w:ascii="Times New Roman" w:hAnsi="Times New Roman"/>
          <w:color w:val="0070C0"/>
          <w:sz w:val="20"/>
          <w:szCs w:val="20"/>
        </w:rPr>
        <w:t>ИВО АС Платона  ИВАС Кут Хуми подразделения Астана Казахстан Алия Елеусин</w:t>
      </w:r>
    </w:p>
    <w:p>
      <w:pPr>
        <w:pStyle w:val="Style18"/>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Style18"/>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Частичный набор и проверка: </w:t>
      </w:r>
    </w:p>
    <w:p>
      <w:pPr>
        <w:pStyle w:val="Style18"/>
        <w:numPr>
          <w:ilvl w:val="0"/>
          <w:numId w:val="1"/>
        </w:numPr>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Владычица ИВО ИВДИВО октавно-метагалактическо-планетарного Управления Образ-типа ИВО </w:t>
      </w:r>
    </w:p>
    <w:p>
      <w:pPr>
        <w:pStyle w:val="Style18"/>
        <w:jc w:val="both"/>
        <w:rPr>
          <w:rFonts w:ascii="Times New Roman" w:hAnsi="Times New Roman" w:cs="Times New Roman"/>
          <w:color w:val="0070C0"/>
          <w:sz w:val="20"/>
          <w:szCs w:val="20"/>
        </w:rPr>
      </w:pPr>
      <w:r>
        <w:rPr>
          <w:rFonts w:cs="Times New Roman" w:ascii="Times New Roman" w:hAnsi="Times New Roman"/>
          <w:color w:val="0070C0"/>
          <w:sz w:val="20"/>
          <w:szCs w:val="20"/>
        </w:rPr>
        <w:t>АС Ростислава ИВАС Кут Хуми подразделения Астана Казахстан Валентина Богуш</w:t>
      </w:r>
    </w:p>
    <w:p>
      <w:pPr>
        <w:pStyle w:val="Style18"/>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Times New Roman" w:hAnsi="Times New Roman" w:cs="Times New Roman"/>
        <w:color w:val="FF0000"/>
      </w:rPr>
    </w:pPr>
    <w:r>
      <w:rPr>
        <w:rFonts w:cs="Times New Roman" w:ascii="Times New Roman" w:hAnsi="Times New Roman"/>
        <w:color w:val="FF0000"/>
      </w:rPr>
      <w:t>Институт Метагалактического Человека.</w:t>
    </w:r>
  </w:p>
  <w:p>
    <w:pPr>
      <w:pStyle w:val="Style18"/>
      <w:jc w:val="center"/>
      <w:rPr/>
    </w:pPr>
    <w:r>
      <w:rPr>
        <w:rFonts w:cs="Times New Roman" w:ascii="Times New Roman" w:hAnsi="Times New Roman"/>
      </w:rPr>
      <w:t xml:space="preserve">Синтез Части </w:t>
    </w:r>
    <w:r>
      <w:rPr>
        <w:rFonts w:cs="Times New Roman" w:ascii="Times New Roman" w:hAnsi="Times New Roman"/>
        <w:b/>
        <w:color w:val="FF0000"/>
      </w:rPr>
      <w:t>Наблюдатель</w:t>
    </w:r>
    <w:r>
      <w:rPr>
        <w:rFonts w:cs="Times New Roman" w:ascii="Times New Roman" w:hAnsi="Times New Roman"/>
      </w:rPr>
      <w:t xml:space="preserve"> Изначально  Вышестоящего Отца. 2023-01-21-22.</w:t>
    </w:r>
  </w:p>
  <w:p>
    <w:pPr>
      <w:pStyle w:val="Style18"/>
      <w:jc w:val="center"/>
      <w:rPr>
        <w:rFonts w:ascii="Times New Roman" w:hAnsi="Times New Roman" w:cs="Times New Roman"/>
      </w:rPr>
    </w:pPr>
    <w:r>
      <w:rPr>
        <w:rFonts w:cs="Times New Roman" w:ascii="Times New Roman" w:hAnsi="Times New Roman"/>
      </w:rPr>
      <w:t>Подразделение ИВДИВО Астана Казахстан. Ведущая Глава Института Метагалактического Человека Лариса Барыш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Arial" w:cs="Arial"/>
      <w:sz w:val="22"/>
      <w:szCs w:val="22"/>
    </w:rPr>
  </w:style>
  <w:style w:type="character" w:styleId="Style16">
    <w:name w:val="Нижний колонтитул Знак"/>
    <w:qFormat/>
    <w:rPr>
      <w:rFonts w:ascii="Arial" w:hAnsi="Arial" w:eastAsia="Arial" w:cs="Arial"/>
      <w:sz w:val="22"/>
      <w:szCs w:val="22"/>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42:00Z</dcterms:created>
  <dc:creator>админ</dc:creator>
  <dc:description/>
  <cp:keywords/>
  <dc:language>en-US</dc:language>
  <cp:lastModifiedBy>админ</cp:lastModifiedBy>
  <dcterms:modified xsi:type="dcterms:W3CDTF">2024-01-10T19:51:00Z</dcterms:modified>
  <cp:revision>5</cp:revision>
  <dc:subject/>
  <dc:title/>
</cp:coreProperties>
</file>